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3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uto" w:line="420"/>
        <w:ind w:firstLine="560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申請中華職業棒球大聯盟球賽現場問卷調查，同意遵守進行問卷調查之相關規定，並提供本人進行問卷調查之結果給予中華職業棒球大聯盟，中華職棒有權引用本問卷調查結果之相關資料，並保證此問卷調查之結果不得提供他人進行任何商業用途。如有不實，本人願負一切法律責任。特此切結為憑。</w:t>
      </w:r>
    </w:p>
    <w:p>
      <w:pPr>
        <w:pStyle w:val="Normal"/>
        <w:spacing w:lineRule="auto" w:line="420"/>
        <w:ind w:firstLine="58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ind w:firstLine="58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ind w:firstLine="58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結人簽章：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auto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2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4:00Z</dcterms:created>
  <dc:creator>陳俊池</dc:creator>
  <dc:description/>
  <cp:keywords/>
  <dc:language>en-US</dc:language>
  <cp:lastModifiedBy>fish</cp:lastModifiedBy>
  <cp:lastPrinted>2007-06-07T18:09:00Z</cp:lastPrinted>
  <dcterms:modified xsi:type="dcterms:W3CDTF">2008-03-19T01:54:00Z</dcterms:modified>
  <cp:revision>2</cp:revision>
  <dc:subject/>
  <dc:title>中華職棒比賽現場 問卷調查申請及執行規定</dc:title>
</cp:coreProperties>
</file>