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職棒球場問卷調查申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                 手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場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方表格不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自行增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9"/>
        <w:gridCol w:w="1674"/>
        <w:gridCol w:w="1674"/>
        <w:gridCol w:w="2053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執行人數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問卷樣本總件數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53:00Z</dcterms:created>
  <dc:creator>陳俊池</dc:creator>
  <dc:description/>
  <cp:keywords/>
  <dc:language>en-US</dc:language>
  <cp:lastModifiedBy>fish</cp:lastModifiedBy>
  <cp:lastPrinted>2007-06-07T18:09:00Z</cp:lastPrinted>
  <dcterms:modified xsi:type="dcterms:W3CDTF">2008-03-19T01:53:00Z</dcterms:modified>
  <cp:revision>2</cp:revision>
  <dc:subject/>
  <dc:title>中華職棒比賽現場 問卷調查申請及執行規定</dc:title>
</cp:coreProperties>
</file>